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880" w:h="16800"/>
      <w:pgMar w:left="2041" w:right="2098" w:gutter="0" w:header="0" w:top="2381" w:footer="2268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  <w:tabs>
        <w:tab w:val="clear" w:pos="1304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centrerad paginerin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0:00Z</dcterms:created>
  <dc:creator/>
  <dc:description/>
  <dc:language>en-US</dc:language>
  <cp:lastModifiedBy>Peter Friberg</cp:lastModifiedBy>
  <cp:lastPrinted>2004-02-27T12:14:00Z</cp:lastPrinted>
  <dcterms:modified xsi:type="dcterms:W3CDTF">2004-02-27T11:16:00Z</dcterms:modified>
  <cp:revision>9</cp:revision>
  <dc:subject/>
  <dc:title/>
</cp:coreProperties>
</file>